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fldChar w:fldCharType="begin"/>
      </w:r>
      <w:r>
        <w:rPr/>
        <w:instrText xml:space="preserve">LINK Excel.Sheet.12 "C:\\Users\\PRACTICAS.PRODESK-PC131\\Desktop\\EVALUACION TUTOR Y EMPRESA.xlsx" Hoja4!F2C1:F9C6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0"/>
        <w:gridCol w:w="1199"/>
        <w:gridCol w:w="1201"/>
        <w:gridCol w:w="1199"/>
        <w:gridCol w:w="1201"/>
        <w:gridCol w:w="1199"/>
      </w:tblGrid>
      <w:tr>
        <w:trPr>
          <w:trHeight w:val="360" w:hRule="atLeast"/>
        </w:trPr>
        <w:tc>
          <w:tcPr>
            <w:tcW w:w="2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FECHA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lang w:val="es-CO" w:eastAsia="es-CO"/>
              </w:rPr>
              <w:t>D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lang w:val="es-CO" w:eastAsia="es-CO"/>
              </w:rPr>
              <w:t>M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lang w:val="es-CO" w:eastAsia="es-CO"/>
              </w:rPr>
              <w:t>AA</w:t>
            </w:r>
          </w:p>
        </w:tc>
      </w:tr>
      <w:tr>
        <w:trPr>
          <w:trHeight w:val="15" w:hRule="exact"/>
        </w:trPr>
        <w:tc>
          <w:tcPr>
            <w:tcW w:w="2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lang w:val="es-CO" w:eastAsia="es-CO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Nombre del Practicante: </w:t>
            </w:r>
          </w:p>
        </w:tc>
        <w:tc>
          <w:tcPr>
            <w:tcW w:w="59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  <w:t>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Código Estudiantil: </w:t>
            </w:r>
          </w:p>
        </w:tc>
        <w:tc>
          <w:tcPr>
            <w:tcW w:w="59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  <w:t>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Periodo Académico: </w:t>
            </w:r>
          </w:p>
        </w:tc>
        <w:tc>
          <w:tcPr>
            <w:tcW w:w="59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  <w:t>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mbre de la Entidad:</w:t>
            </w:r>
          </w:p>
        </w:tc>
        <w:tc>
          <w:tcPr>
            <w:tcW w:w="59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  <w:t>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Dependencia:</w:t>
            </w:r>
          </w:p>
        </w:tc>
        <w:tc>
          <w:tcPr>
            <w:tcW w:w="59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  <w:t>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mbre Tutor Empresarial:</w:t>
            </w:r>
          </w:p>
        </w:tc>
        <w:tc>
          <w:tcPr>
            <w:tcW w:w="59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CO" w:eastAsia="es-CO"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9C1:F79C10 \a \f 4 \h  \* MERGEFORMAT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9"/>
        <w:gridCol w:w="301"/>
        <w:gridCol w:w="3119"/>
        <w:gridCol w:w="600"/>
        <w:gridCol w:w="661"/>
        <w:gridCol w:w="660"/>
        <w:gridCol w:w="640"/>
        <w:gridCol w:w="720"/>
        <w:gridCol w:w="959"/>
        <w:gridCol w:w="880"/>
      </w:tblGrid>
      <w:tr>
        <w:trPr>
          <w:trHeight w:val="345" w:hRule="atLeast"/>
        </w:trPr>
        <w:tc>
          <w:tcPr>
            <w:tcW w:w="4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1.     El tiempo de adaptación a la empresa fue: 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Rápid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ás largo de lo que se esperaba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ormal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o se logró adaptar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4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2.     El trabajo con otras personas fue para usted: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uy Gratifica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Gratifica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ormal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o se logró adaptar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3.     Su trabajo en la empresa fue: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Rutinari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Proyecto especial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Improvisad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Dinámic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4.     La práctica le permitió aplicar sus competencias generales y profesionales: 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Totalm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Parcialmente 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En ningún aspecto 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5.     Las actividades realizadas estuvieron de acuerdo a su perfil profesional: 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ufici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penas Sufici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Insufici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88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6.     Las expectativas que tenía con respecto a su período de práctica se cumplieron:</w:t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Totalm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Parcialm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n ningún aspect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88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7.     El grado de atención que la empresa le brindó como estudiante de práctica fue:</w:t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xcel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Buen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ceptabl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Defici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562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8.     El respaldo que su jefe  le dio  a su gestión fue: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xcel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Buen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ceptabl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Defici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562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9.     Las experiencias en su práctica le hicieron crecer: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Totalm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Parcialm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n ningún aspect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62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0.  El aporte dado por usted a la empresa lo considera como: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xcel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Buen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ceptabl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Defici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88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1.  Logró en su periodo de práctica, obtener sentido de pertenencia a la empresa:</w:t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Parcial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o existió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62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2.  Su capacidad para brindar soluciones en la empresa fue: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obresali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atisfactori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o participé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88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3.  Los recursos que le proporcionó  la empresa en la realización de sus actividades fue:</w:t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ufici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penas Sufici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Insuficiente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62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4. La propuesta / Informe fue implementado en la empresa?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69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15. Como resultado de su práctica, ¿quedó laborando en la empresa?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69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16. De acuerdo a lo anterior, ¿Recomendaría usted está empresa?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O</w:t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69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s-CO" w:eastAsia="es-CO"/>
              </w:rPr>
              <w:t>*Si, su respuesta es NO, Justifique su respuesta en observaciones.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80C1:F85C10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1"/>
      </w:tblGrid>
      <w:tr>
        <w:trPr>
          <w:trHeight w:val="300" w:hRule="atLeast"/>
        </w:trPr>
        <w:tc>
          <w:tcPr>
            <w:tcW w:w="88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>OBSERVACIONES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58" w:hRule="atLeast"/>
        </w:trPr>
        <w:tc>
          <w:tcPr>
            <w:tcW w:w="8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58" w:hRule="atLeast"/>
        </w:trPr>
        <w:tc>
          <w:tcPr>
            <w:tcW w:w="8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exact"/>
        </w:trPr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88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______________________________________</w:t>
            </w:r>
          </w:p>
        </w:tc>
      </w:tr>
      <w:tr>
        <w:trPr>
          <w:trHeight w:val="225" w:hRule="atLeast"/>
        </w:trPr>
        <w:tc>
          <w:tcPr>
            <w:tcW w:w="881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FIRMA DEL ESTUDIANTE</w:t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77C1:F82C10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87C3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77C1:F82C10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77C1:F82C9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9C1:F76C7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9C1:F76C5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9C1:F76C7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9C1:F76C5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9C1:F76C7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 w:eastAsia="en-US"/>
        </w:rPr>
      </w:pP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ascii="Arial" w:hAnsi="Arial"/>
        </w:rPr>
        <w:instrText xml:space="preserve">LINK Excel.Sheet.12 "C:\\Users\\PRACTICAS.PRODESK-PC131\\Desktop\\EVALUACION TUTOR Y EMPRESA.xlsx" Hoja3!F1C1:F82C7 \a \f 4 \h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  <w:t>Aprobado: 04/0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72"/>
      <w:gridCol w:w="5679"/>
      <w:gridCol w:w="1976"/>
    </w:tblGrid>
    <w:tr>
      <w:trPr>
        <w:trHeight w:val="436" w:hRule="exact"/>
        <w:cantSplit w:val="true"/>
      </w:trPr>
      <w:tc>
        <w:tcPr>
          <w:tcW w:w="1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800100" cy="23812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DIRECCIÓN DE PRÁCTICAS PROFESIONALES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</w:rPr>
            <w:t>AUTO-EVALUACIÓN DEL ESTUDIANTE SOBRE EL SEMESTRE DE PRÁCTICA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19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19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EX–F-025</w:t>
          </w:r>
        </w:p>
      </w:tc>
    </w:tr>
    <w:tr>
      <w:trPr>
        <w:trHeight w:val="362" w:hRule="atLeast"/>
        <w:cantSplit w:val="true"/>
      </w:trPr>
      <w:tc>
        <w:tcPr>
          <w:tcW w:w="1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3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6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43249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3249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13764"/>
    <w:rPr>
      <w:rFonts w:ascii="Tahoma" w:hAnsi="Tahoma" w:eastAsia="Times New Roman" w:cs="Tahoma"/>
      <w:sz w:val="16"/>
      <w:szCs w:val="16"/>
      <w:lang w:val="es-ES" w:eastAsia="es-ES"/>
    </w:rPr>
  </w:style>
  <w:style w:type="character" w:styleId="Pagenumber">
    <w:name w:val="page number"/>
    <w:basedOn w:val="DefaultParagraphFont"/>
    <w:qFormat/>
    <w:rsid w:val="00ea47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324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324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137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f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c7e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715</Words>
  <Characters>3933</Characters>
  <CharactersWithSpaces>46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0:00Z</dcterms:created>
  <dc:creator>Direccion Practicas</dc:creator>
  <dc:description/>
  <dc:language>en-US</dc:language>
  <cp:lastModifiedBy>Grupo de Gestión de la Calidad</cp:lastModifiedBy>
  <cp:lastPrinted>2019-09-04T20:11:00Z</cp:lastPrinted>
  <dcterms:modified xsi:type="dcterms:W3CDTF">2019-09-04T20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