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es-MX"/>
        </w:rPr>
        <w:t xml:space="preserve">NOMBRE </w:t>
      </w:r>
      <w:r>
        <w:rPr/>
        <w:t>:</w:t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  <w:t>(Escriba el nombre de la formación continua propuesta)</w:t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IPO:</w:t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  <w:t>(Describa el tipo de formación continua que se va a ofrecer, por ejemplo: cursos de extensión, cursos de verano, actualización o profundización diplomados y programas de formación docente, entre otr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47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Cursos de Extensión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s-MX"/>
              </w:rPr>
              <w:t>(</w:t>
            </w:r>
            <w:r>
              <w:rPr>
                <w:rFonts w:cs="Arial" w:ascii="Arial" w:hAnsi="Arial"/>
                <w:sz w:val="22"/>
                <w:u w:val="single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2"/>
                <w:lang w:val="es-MX"/>
              </w:rPr>
              <w:t>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Cursos de Veran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s-MX"/>
              </w:rPr>
              <w:t>(</w:t>
            </w:r>
            <w:r>
              <w:rPr>
                <w:rFonts w:cs="Arial" w:ascii="Arial" w:hAnsi="Arial"/>
                <w:sz w:val="22"/>
                <w:u w:val="single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2"/>
                <w:lang w:val="es-MX"/>
              </w:rPr>
              <w:t>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ctualización o Profundizació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s-MX"/>
              </w:rPr>
              <w:t>(</w:t>
            </w:r>
            <w:r>
              <w:rPr>
                <w:rFonts w:cs="Arial" w:ascii="Arial" w:hAnsi="Arial"/>
                <w:sz w:val="22"/>
                <w:u w:val="single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2"/>
                <w:lang w:val="es-MX"/>
              </w:rPr>
              <w:t>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Diplomados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s-MX"/>
              </w:rPr>
              <w:t>(</w:t>
            </w:r>
            <w:r>
              <w:rPr>
                <w:rFonts w:cs="Arial" w:ascii="Arial" w:hAnsi="Arial"/>
                <w:sz w:val="22"/>
                <w:u w:val="single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lang w:val="es-MX"/>
              </w:rPr>
              <w:t>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ogramas de Formación Docen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s-MX"/>
              </w:rPr>
              <w:t>(</w:t>
            </w:r>
            <w:r>
              <w:rPr>
                <w:rFonts w:cs="Arial" w:ascii="Arial" w:hAnsi="Arial"/>
                <w:sz w:val="22"/>
                <w:u w:val="single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2"/>
                <w:lang w:val="es-MX"/>
              </w:rPr>
              <w:t>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Otro: Cual?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(</w:t>
            </w:r>
            <w:r>
              <w:rPr>
                <w:rFonts w:cs="Arial" w:ascii="Arial" w:hAnsi="Arial"/>
                <w:sz w:val="22"/>
                <w:u w:val="single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2"/>
                <w:lang w:val="es-MX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DURACIÓN EN HORAS: </w:t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  <w:t>(escriba el número total de horas del curso de formación continuada)</w:t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ACIÓN GENERAL DE LA FORMACIÓN CONTINUA:</w:t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BFBFB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  <w:t xml:space="preserve">(Describa brevemente de que se trata la formación continua que se va a ofrecer, el fin, a manera de presentación de la propuesta), Max. 1000 caracteres. </w:t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BFBFB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BFBFBF"/>
                <w:szCs w:val="16"/>
                <w:lang w:val="es-MX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BJETIVO:</w:t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  <w:t>(Describa cual es el objetivo general y los específicos de la Formación continua)</w:t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  <w:t xml:space="preserve">Objetivo General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JUSTIFICACIÓN:</w:t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  <w:t>(Justifique brevemente porque la Universidad del Magdalena debe ofrecer  este corso de formación continua, en términos de pertinencia, factibilidad, aceptación de la población a la cual va dirigida y éxito de la misma)</w:t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color w:val="BFBFBF"/>
                <w:sz w:val="16"/>
                <w:szCs w:val="16"/>
                <w:lang w:val="es-MX" w:eastAsia="es-CO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 w:eastAsia="es-CO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color w:val="BFBFBF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BFBFBF"/>
                <w:szCs w:val="16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OBLACIÓN OBJETIVO:</w:t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  <w:t>(Describa a quienes va dirigida la formación continua, teniendo en cuenta las necesidades del entorno, provenientes de solicitudes o de estudios de mercado)</w:t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BFBFBF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es-MX"/>
        </w:rPr>
        <w:t>COBERTURA GEOGRÁFICA:</w:t>
      </w:r>
      <w:r>
        <w:rPr/>
        <w:t xml:space="preserve"> </w:t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  <w:t>(Describa el área geográfica donde se realizará la formación continua de manera presencial, semipresencial o virtual, por ejemplo: Colombia, Departamento del Magdalena, Municipio de Santa Marta, Corregimiento de Guachaca, I.E.D. Guachaca)</w:t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BFBFB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ALIADOS: </w:t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265"/>
      </w:tblGrid>
      <w:tr>
        <w:trPr>
          <w:trHeight w:val="507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BFBFB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  <w:t xml:space="preserve">(En caso que aplique Enumere las entidades que pueden participar mancomunadamente en el proceso de formación continua, por ejemplo: Empresas, juntas de acción comunal, ONG´s, asociaciones juveniles o estudiantiles, entre otros) </w:t>
            </w:r>
          </w:p>
        </w:tc>
      </w:tr>
      <w:tr>
        <w:trPr>
          <w:trHeight w:val="5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s-MX"/>
              </w:rPr>
              <w:t>N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  <w:t>Relación de Aliados</w:t>
            </w:r>
          </w:p>
        </w:tc>
      </w:tr>
      <w:tr>
        <w:trPr>
          <w:trHeight w:val="5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Cs w:val="16"/>
                <w:lang w:val="es-MX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Cs w:val="16"/>
                <w:lang w:val="es-MX"/>
              </w:rPr>
            </w:r>
          </w:p>
        </w:tc>
      </w:tr>
      <w:tr>
        <w:trPr>
          <w:trHeight w:val="5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Cs w:val="16"/>
                <w:lang w:val="es-MX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RUCTURA CURRICULAR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Unidades Temáticas o Módulos </w:t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923"/>
        <w:gridCol w:w="1291"/>
      </w:tblGrid>
      <w:tr>
        <w:trPr/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  <w:t>(Debe enumerar las unidades temáticas, módulos o asignaturas que harán parte del curso de formación continua, que posteriormente se deba anexar los microdiseño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No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Nomb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No. Hor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s-MX"/>
        </w:rPr>
        <w:t>Microdiseños por Unidades Temáticas o Módulos</w:t>
      </w:r>
    </w:p>
    <w:p>
      <w:pPr>
        <w:pStyle w:val="Normal"/>
        <w:ind w:left="72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3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91"/>
        <w:gridCol w:w="3432"/>
        <w:gridCol w:w="3823"/>
        <w:gridCol w:w="2408"/>
        <w:gridCol w:w="897"/>
      </w:tblGrid>
      <w:tr>
        <w:trPr/>
        <w:tc>
          <w:tcPr>
            <w:tcW w:w="1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  <w:t>(El microdiseño de los cursos de formación continua debe estar articulado con el proceso de docencia por lo tanto se debe seguir la siguiente instrucción)</w:t>
            </w:r>
          </w:p>
        </w:tc>
      </w:tr>
      <w:tr>
        <w:trPr/>
        <w:tc>
          <w:tcPr>
            <w:tcW w:w="1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Unidades Temáticas o Módulos: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bre de la </w:t>
            </w:r>
            <w:r>
              <w:rPr>
                <w:rFonts w:cs="Arial" w:ascii="Arial" w:hAnsi="Arial"/>
                <w:b/>
                <w:lang w:val="es-MX"/>
              </w:rPr>
              <w:t>Temátic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dologí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aluació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 Hora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Unidades Temáticas o Módulos: </w:t>
            </w:r>
            <w:r>
              <w:rPr>
                <w:rFonts w:cs="Arial" w:ascii="Arial" w:hAnsi="Arial"/>
                <w:color w:val="000000"/>
              </w:rPr>
              <w:t>Planificación de Proyecto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bre de la </w:t>
            </w:r>
            <w:r>
              <w:rPr>
                <w:rFonts w:cs="Arial" w:ascii="Arial" w:hAnsi="Arial"/>
                <w:b/>
                <w:lang w:val="es-MX"/>
              </w:rPr>
              <w:t>Temátic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dologí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aluació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 Hora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MyriadPro-Light" w:hAnsi="MyriadPro-Light" w:cs="MyriadPro-Light"/>
                <w:color w:val="000000"/>
                <w:sz w:val="20"/>
                <w:szCs w:val="20"/>
              </w:rPr>
            </w:pPr>
            <w:r>
              <w:rPr>
                <w:rFonts w:cs="MyriadPro-Light" w:ascii="MyriadPro-Light" w:hAnsi="MyriadPro-Light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Light" w:hAnsi="MyriadPro-Light" w:cs="MyriadPro-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MyriadPro-Light" w:ascii="MyriadPro-Light" w:hAnsi="MyriadPro-Light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Unidades Temáticas o Módulos: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bre de la </w:t>
            </w:r>
            <w:r>
              <w:rPr>
                <w:rFonts w:cs="Arial" w:ascii="Arial" w:hAnsi="Arial"/>
                <w:b/>
                <w:lang w:val="es-MX"/>
              </w:rPr>
              <w:t>Temátic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dologí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aluació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 Hora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Unidades Temáticas o Módulos: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bre de la </w:t>
            </w:r>
            <w:r>
              <w:rPr>
                <w:rFonts w:cs="Arial" w:ascii="Arial" w:hAnsi="Arial"/>
                <w:b/>
                <w:lang w:val="es-MX"/>
              </w:rPr>
              <w:t>Temátic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dologí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aluació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 Hora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Unidades Temáticas o Módulos: </w:t>
            </w:r>
            <w:r>
              <w:rPr>
                <w:rFonts w:cs="Arial" w:ascii="Arial" w:hAnsi="Arial"/>
                <w:color w:val="000000"/>
              </w:rPr>
              <w:t>Asesoría de Proyectos Técnicamente Formulado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bre de la </w:t>
            </w:r>
            <w:r>
              <w:rPr>
                <w:rFonts w:cs="Arial" w:ascii="Arial" w:hAnsi="Arial"/>
                <w:b/>
                <w:lang w:val="es-MX"/>
              </w:rPr>
              <w:t>Temátic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dologí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aluació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 Hora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Bibliografía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007"/>
      </w:tblGrid>
      <w:tr>
        <w:trPr>
          <w:trHeight w:val="14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  <w:t>(Describa los libros y materiales impresos o digitales. Documentos o sitios web de acceso a través de internet. Otros tipos de materiales, documentos o libros digitales. Necesarios para la formulación de la propuesta de formación continua)</w:t>
            </w:r>
          </w:p>
        </w:tc>
      </w:tr>
      <w:tr>
        <w:trPr>
          <w:trHeight w:val="1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s-MX"/>
              </w:rPr>
              <w:t>Nombre del modul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s-MX"/>
              </w:rPr>
              <w:t>Referencia</w:t>
            </w:r>
          </w:p>
        </w:tc>
      </w:tr>
      <w:tr>
        <w:trPr>
          <w:trHeight w:val="1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MX"/>
              </w:rPr>
            </w:r>
          </w:p>
        </w:tc>
      </w:tr>
      <w:tr>
        <w:trPr>
          <w:trHeight w:val="6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9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1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CO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CO"/>
              </w:rPr>
            </w:r>
          </w:p>
        </w:tc>
      </w:tr>
      <w:tr>
        <w:trPr>
          <w:trHeight w:val="9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etodología:</w:t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BFBFB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  <w:t>(Describa de qué manera de ofertará la formación continua: presencias, semipresencial, virtual, intensidad horaria, modo de prestación del servicio)</w:t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BFBFB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erfil de los docentes:</w:t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94"/>
      </w:tblGrid>
      <w:tr>
        <w:trPr/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  <w:t>(Describa el perfil de los docentes por asignatura o modulo que ha descrito previamente y reportar si se trata de un docente de planta, catedrático o visitante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s-MX"/>
              </w:rPr>
              <w:t>Asignatura o Modul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s-MX"/>
              </w:rPr>
              <w:t xml:space="preserve">Perfil del docent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BFBFBF"/>
          <w:sz w:val="16"/>
          <w:szCs w:val="16"/>
          <w:lang w:val="es-MX"/>
        </w:rPr>
      </w:pPr>
      <w:r>
        <w:rPr>
          <w:rFonts w:cs="Arial" w:ascii="Arial" w:hAnsi="Arial"/>
          <w:b/>
          <w:color w:val="BFBFBF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16"/>
          <w:szCs w:val="16"/>
          <w:lang w:val="es-MX"/>
        </w:rPr>
      </w:pPr>
      <w:r>
        <w:rPr>
          <w:rFonts w:cs="Arial" w:ascii="Arial" w:hAnsi="Arial"/>
          <w:b/>
          <w:color w:val="BFBFBF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16"/>
          <w:szCs w:val="16"/>
          <w:lang w:val="es-MX"/>
        </w:rPr>
      </w:pPr>
      <w:r>
        <w:rPr>
          <w:rFonts w:cs="Arial" w:ascii="Arial" w:hAnsi="Arial"/>
          <w:b/>
          <w:color w:val="BFBFBF"/>
          <w:sz w:val="16"/>
          <w:szCs w:val="16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erfil personal administrativo:</w:t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69"/>
      </w:tblGrid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BFBFB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  <w:t>(Describa el perfil de los administrativos que intervienen en la propuesta como: director, coordinador, asistente, entre otros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s-MX"/>
              </w:rPr>
              <w:t>Rol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s-MX"/>
              </w:rPr>
              <w:t xml:space="preserve">Perfil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s-MX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s-MX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es-MX"/>
        </w:rPr>
        <w:t>Cronogram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color w:val="BFBFBF"/>
          <w:sz w:val="16"/>
          <w:szCs w:val="16"/>
          <w:lang w:val="es-MX"/>
        </w:rPr>
        <w:t>(Diligencie la siguiente tabla indicando: las actividades de planeación, ejecución, evaluación, acciones de mejora, los recursos asociados y los responsables de la formación continua)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12 "C:\\Users\\lblancop\\Desktop\\Extensión\\Cronograma, Prosupuesto e Ingresos.xlsx" "Cronograma !F1C1:F33C28" \a \f 4 \h  \* MERGEFORMAT </w:instrText>
      </w:r>
      <w:bookmarkStart w:id="0" w:name="_1451311839"/>
      <w:bookmarkEnd w:id="0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¡Error! Vínculo no válido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upues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BFBFBF"/>
          <w:sz w:val="16"/>
          <w:szCs w:val="16"/>
          <w:lang w:val="es-MX"/>
        </w:rPr>
      </w:pPr>
      <w:r>
        <w:rPr>
          <w:rFonts w:cs="Arial" w:ascii="Arial" w:hAnsi="Arial"/>
          <w:b/>
          <w:color w:val="BFBFBF"/>
          <w:sz w:val="16"/>
          <w:szCs w:val="16"/>
          <w:lang w:val="es-MX"/>
        </w:rPr>
        <w:t>(Diligencie el presupuesto con los recursos asociados al cronograma, las cantidades, valores unitarios, valores parciales, por ejemplo: incluir los valores de los docentes, coordinador, además de la capacidad instalada de la Universidad del Magdalena calculada en un 25% que contempla: equipos, auditorios o salones entre otros), (puede agregas los demás costos que crea conveniente)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fldChar w:fldCharType="begin"/>
      </w:r>
      <w:r>
        <w:rPr>
          <w:b/>
          <w:bCs/>
        </w:rPr>
        <w:instrText xml:space="preserve"> LINK Excel.Sheet.12 "C:\\Users\\lblancop\\Desktop\\Extensión\\Cronograma, Prosupuesto e Ingresos.xlsx" "Presupuesto !F1C1:F19C12" \a \f 4 \h  \* MERGEFORMAT </w:instrText>
      </w:r>
      <w:bookmarkStart w:id="1" w:name="_1451312030"/>
      <w:bookmarkEnd w:id="1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¡Error! Vínculo no válido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NGRESOS PROYECTADOS </w:t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color w:val="BFBFBF"/>
          <w:sz w:val="16"/>
          <w:szCs w:val="16"/>
          <w:lang w:val="es-MX"/>
        </w:rPr>
        <w:t>(Diligencie los ingresos que se generen por la oferta de la formación continua)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375"/>
        <w:gridCol w:w="1129"/>
        <w:gridCol w:w="1827"/>
        <w:gridCol w:w="1969"/>
      </w:tblGrid>
      <w:tr>
        <w:trPr>
          <w:trHeight w:val="315" w:hRule="atLeast"/>
        </w:trPr>
        <w:tc>
          <w:tcPr>
            <w:tcW w:w="87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GRESOS PROYECTADOS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ANTIDAD 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VALOR UNITARIO 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VALOR PARCIAL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cripción 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ricula 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echo a Grad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SUB TOTAL 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$ 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-) Costos Indirectos Y  Transferencias (25%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SUB TOTAL 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$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NEXOS </w:t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  <w:t>(Enumere los anexos que sustentan esta propuesta por ejemplo: solicitud de la formación continua, monitoreo del entorno, estructura curricular o microdiseño, programación de formación continua, entre otros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34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s-MX"/>
              </w:rPr>
              <w:t>N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  <w:t>Relación de Anexo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BFBFB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es-MX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BFBFBF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BFBFBF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28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ó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20"/>
              </w:rPr>
              <w:t>Fecha: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 xml:space="preserve"> DD/MM/AAA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de Revisión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20"/>
              </w:rPr>
              <w:t>Fecha: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 xml:space="preserve"> DD/MM/AAA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de Verific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20"/>
              </w:rPr>
              <w:t>Fecha: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 xml:space="preserve"> DD/MM/AAA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cargado de la Validació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20"/>
              </w:rPr>
              <w:t>Fecha: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 xml:space="preserve"> DD/MM/AAA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rueb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sz w:val="20"/>
              </w:rPr>
              <w:t>Firma del Vicerrector de Extensión y Proyección soci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20"/>
              </w:rPr>
              <w:t>Fecha: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 xml:space="preserve"> DD/MM/AAA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180"/>
        </w:rPr>
      </w:pPr>
      <w:r>
        <w:rPr>
          <w:rFonts w:cs="Arial" w:ascii="Arial" w:hAnsi="Arial"/>
          <w:sz w:val="180"/>
        </w:rPr>
      </w:r>
    </w:p>
    <w:p>
      <w:pPr>
        <w:pStyle w:val="Normal"/>
        <w:jc w:val="center"/>
        <w:rPr>
          <w:rFonts w:ascii="Arial" w:hAnsi="Arial" w:cs="Arial"/>
          <w:sz w:val="180"/>
        </w:rPr>
      </w:pPr>
      <w:r>
        <w:rPr>
          <w:rFonts w:cs="Arial" w:ascii="Arial" w:hAnsi="Arial"/>
          <w:sz w:val="180"/>
        </w:rPr>
      </w:r>
    </w:p>
    <w:p>
      <w:pPr>
        <w:pStyle w:val="Normal"/>
        <w:jc w:val="center"/>
        <w:rPr>
          <w:rFonts w:ascii="Arial" w:hAnsi="Arial" w:cs="Arial"/>
          <w:sz w:val="180"/>
        </w:rPr>
      </w:pPr>
      <w:r>
        <w:rPr>
          <w:rFonts w:cs="Arial" w:ascii="Arial" w:hAnsi="Arial"/>
          <w:sz w:val="180"/>
        </w:rPr>
        <w:t>ANEXOS</w:t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swiss"/>
    <w:pitch w:val="default"/>
  </w:font>
  <w:font w:name="HelveticaNeueLT Std Lt Cn">
    <w:charset w:val="00"/>
    <w:family w:val="swiss"/>
    <w:pitch w:val="default"/>
  </w:font>
  <w:font w:name="MyriadPro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7"/>
      <w:gridCol w:w="5470"/>
      <w:gridCol w:w="2051"/>
    </w:tblGrid>
    <w:tr>
      <w:trPr>
        <w:trHeight w:val="436" w:hRule="exact"/>
        <w:cantSplit w:val="true"/>
      </w:trPr>
      <w:tc>
        <w:tcPr>
          <w:tcW w:w="13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2" w:hanging="0"/>
            <w:rPr>
              <w:rFonts w:cs="Arial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7620</wp:posOffset>
                </wp:positionH>
                <wp:positionV relativeFrom="margin">
                  <wp:posOffset>178435</wp:posOffset>
                </wp:positionV>
                <wp:extent cx="752475" cy="4667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311" r="-74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</w:rPr>
            <w:t xml:space="preserve">   </w:t>
          </w:r>
        </w:p>
      </w:tc>
      <w:tc>
        <w:tcPr>
          <w:tcW w:w="5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GESTIÓN DE EXTENSIÓN Y PROYECCIÓN SOCIAL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 w:ascii="Arial" w:hAnsi="Arial"/>
            </w:rPr>
            <w:t xml:space="preserve">Presentar propuestas de Formación Continua </w:t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ódigo: EX-F-033</w:t>
          </w:r>
        </w:p>
      </w:tc>
    </w:tr>
    <w:tr>
      <w:trPr>
        <w:trHeight w:val="280" w:hRule="exac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ersión: 01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375" w:hRule="exac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Aprobado: 5/03/2014</w:t>
          </w:r>
        </w:p>
      </w:tc>
    </w:tr>
    <w:tr>
      <w:trPr>
        <w:trHeight w:val="325" w:hRule="atLeas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7"/>
      <w:gridCol w:w="5470"/>
      <w:gridCol w:w="2051"/>
    </w:tblGrid>
    <w:tr>
      <w:trPr>
        <w:trHeight w:val="436" w:hRule="exact"/>
        <w:cantSplit w:val="true"/>
      </w:trPr>
      <w:tc>
        <w:tcPr>
          <w:tcW w:w="13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2" w:hanging="0"/>
            <w:rPr>
              <w:rFonts w:cs="Times New Roman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7620</wp:posOffset>
                </wp:positionH>
                <wp:positionV relativeFrom="margin">
                  <wp:posOffset>178435</wp:posOffset>
                </wp:positionV>
                <wp:extent cx="752475" cy="466725"/>
                <wp:effectExtent l="0" t="0" r="0" b="0"/>
                <wp:wrapSquare wrapText="bothSides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311" r="-74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</w:rPr>
            <w:t xml:space="preserve">   </w:t>
          </w:r>
        </w:p>
      </w:tc>
      <w:tc>
        <w:tcPr>
          <w:tcW w:w="5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GESTIÓN DE EXTENSIÓN Y PROYECCIÓN SOCIAL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resentar propuestas de Formación Continua </w:t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Código: EX-F-033</w:t>
          </w:r>
        </w:p>
      </w:tc>
    </w:tr>
    <w:tr>
      <w:trPr>
        <w:trHeight w:val="280" w:hRule="exac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Versión: 01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375" w:hRule="exac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Aprobado: 5/03/2014</w:t>
          </w:r>
        </w:p>
      </w:tc>
    </w:tr>
    <w:tr>
      <w:trPr>
        <w:trHeight w:val="325" w:hRule="atLeas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7"/>
      <w:gridCol w:w="5470"/>
      <w:gridCol w:w="2051"/>
    </w:tblGrid>
    <w:tr>
      <w:trPr>
        <w:trHeight w:val="436" w:hRule="exact"/>
        <w:cantSplit w:val="true"/>
      </w:trPr>
      <w:tc>
        <w:tcPr>
          <w:tcW w:w="13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2" w:hanging="0"/>
            <w:rPr>
              <w:rFonts w:cs="Times New Roman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7620</wp:posOffset>
                </wp:positionH>
                <wp:positionV relativeFrom="margin">
                  <wp:posOffset>178435</wp:posOffset>
                </wp:positionV>
                <wp:extent cx="752475" cy="466725"/>
                <wp:effectExtent l="0" t="0" r="0" b="0"/>
                <wp:wrapSquare wrapText="bothSides"/>
                <wp:docPr id="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311" r="-74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</w:rPr>
            <w:t xml:space="preserve">   </w:t>
          </w:r>
        </w:p>
      </w:tc>
      <w:tc>
        <w:tcPr>
          <w:tcW w:w="5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GESTIÓN DE EXTENSIÓN Y PROYECCIÓN SOCIAL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resentar propuestas de Formación Continua </w:t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Código: EX-F-033</w:t>
          </w:r>
        </w:p>
      </w:tc>
    </w:tr>
    <w:tr>
      <w:trPr>
        <w:trHeight w:val="280" w:hRule="exac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Versión: 01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375" w:hRule="exac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Aprobado: 5/03/2014</w:t>
          </w:r>
        </w:p>
      </w:tc>
    </w:tr>
    <w:tr>
      <w:trPr>
        <w:trHeight w:val="325" w:hRule="atLeas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7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7"/>
      <w:gridCol w:w="5470"/>
      <w:gridCol w:w="2051"/>
    </w:tblGrid>
    <w:tr>
      <w:trPr>
        <w:trHeight w:val="436" w:hRule="exact"/>
        <w:cantSplit w:val="true"/>
      </w:trPr>
      <w:tc>
        <w:tcPr>
          <w:tcW w:w="13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2" w:hanging="0"/>
            <w:rPr>
              <w:rFonts w:cs="Times New Roman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7620</wp:posOffset>
                </wp:positionH>
                <wp:positionV relativeFrom="margin">
                  <wp:posOffset>178435</wp:posOffset>
                </wp:positionV>
                <wp:extent cx="752475" cy="466725"/>
                <wp:effectExtent l="0" t="0" r="0" b="0"/>
                <wp:wrapSquare wrapText="bothSides"/>
                <wp:docPr id="4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311" r="-74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</w:rPr>
            <w:t xml:space="preserve">   </w:t>
          </w:r>
        </w:p>
      </w:tc>
      <w:tc>
        <w:tcPr>
          <w:tcW w:w="5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GESTIÓN DE EXTENSIÓN Y PROYECCIÓN SOCIAL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resentar propuestas de Formación Continua </w:t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Código: EX-F-033</w:t>
          </w:r>
        </w:p>
      </w:tc>
    </w:tr>
    <w:tr>
      <w:trPr>
        <w:trHeight w:val="280" w:hRule="exac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Versión: 01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375" w:hRule="exac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Aprobado: 5/03/2014</w:t>
          </w:r>
        </w:p>
      </w:tc>
    </w:tr>
    <w:tr>
      <w:trPr>
        <w:trHeight w:val="325" w:hRule="atLeas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9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7"/>
      <w:gridCol w:w="5470"/>
      <w:gridCol w:w="2051"/>
    </w:tblGrid>
    <w:tr>
      <w:trPr>
        <w:trHeight w:val="436" w:hRule="exact"/>
        <w:cantSplit w:val="true"/>
      </w:trPr>
      <w:tc>
        <w:tcPr>
          <w:tcW w:w="13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2" w:hanging="0"/>
            <w:rPr>
              <w:rFonts w:cs="Times New Roman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margin">
                  <wp:posOffset>7620</wp:posOffset>
                </wp:positionH>
                <wp:positionV relativeFrom="margin">
                  <wp:posOffset>178435</wp:posOffset>
                </wp:positionV>
                <wp:extent cx="752475" cy="466725"/>
                <wp:effectExtent l="0" t="0" r="0" b="0"/>
                <wp:wrapSquare wrapText="bothSides"/>
                <wp:docPr id="5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311" r="-74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</w:rPr>
            <w:t xml:space="preserve">   </w:t>
          </w:r>
        </w:p>
      </w:tc>
      <w:tc>
        <w:tcPr>
          <w:tcW w:w="5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GESTIÓN DE EXTENSIÓN Y PROYECCIÓN SOCIAL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resentar propuestas de Formación Continua </w:t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Código: EX-F-033</w:t>
          </w:r>
        </w:p>
      </w:tc>
    </w:tr>
    <w:tr>
      <w:trPr>
        <w:trHeight w:val="280" w:hRule="exac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Versión: 01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375" w:hRule="exac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Aprobado: 5/03/2014</w:t>
          </w:r>
        </w:p>
      </w:tc>
    </w:tr>
    <w:tr>
      <w:trPr>
        <w:trHeight w:val="325" w:hRule="atLeast"/>
        <w:cantSplit w:val="true"/>
      </w:trPr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2">
    <w:name w:val="A2"/>
    <w:qFormat/>
    <w:rPr>
      <w:rFonts w:cs="HelveticaNeueLT Std Lt Cn;HelveticaNeueLT Std Lt Cn"/>
      <w:color w:val="000000"/>
      <w:sz w:val="18"/>
      <w:szCs w:val="18"/>
    </w:rPr>
  </w:style>
  <w:style w:type="character" w:styleId="A1">
    <w:name w:val="A1"/>
    <w:qFormat/>
    <w:rPr>
      <w:rFonts w:cs="HelveticaNeueLT Std Lt Cn;HelveticaNeueLT Std Lt C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cxmsolistparagraph">
    <w:name w:val="ecxmsolistparagraph"/>
    <w:basedOn w:val="Normal"/>
    <w:qFormat/>
    <w:pPr>
      <w:spacing w:before="280" w:after="280"/>
    </w:pPr>
    <w:rPr>
      <w:lang w:val="es-CO"/>
    </w:rPr>
  </w:style>
  <w:style w:type="paragraph" w:styleId="Referencias">
    <w:name w:val="Referencias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s-CO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tham Book;Gotham Book" w:hAnsi="Gotham Book;Gotham Book" w:eastAsia="Calibri" w:cs="Gotham Book;Gotham Book"/>
      <w:color w:val="000000"/>
      <w:sz w:val="24"/>
      <w:szCs w:val="24"/>
      <w:lang w:val="es-CO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NeueLT Std Lt Cn;HelveticaNeueLT Std Lt Cn" w:hAnsi="HelveticaNeueLT Std Lt Cn;HelveticaNeueLT Std Lt Cn" w:cs="Times New Roman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</w:pPr>
    <w:rPr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EF3" w:val="clear"/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8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103">
    <w:name w:val="xl103"/>
    <w:basedOn w:val="Normal"/>
    <w:qFormat/>
    <w:pPr>
      <w:pBdr>
        <w:top w:val="single" w:sz="8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EF3" w:val="clear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3:00Z</dcterms:created>
  <dc:creator>JORGE ALBERTO VALENCIA DE LOS RÍOS</dc:creator>
  <dc:description/>
  <cp:keywords/>
  <dc:language>en-US</dc:language>
  <cp:lastModifiedBy>Sistema de Gestion de Calidad</cp:lastModifiedBy>
  <cp:lastPrinted>2014-01-15T11:00:00Z</cp:lastPrinted>
  <dcterms:modified xsi:type="dcterms:W3CDTF">2018-06-13T20:35:00Z</dcterms:modified>
  <cp:revision>14</cp:revision>
  <dc:subject>Curso Planes de Calidad</dc:subject>
  <dc:title>Taller Planes de Calidad - Estado Actual</dc:title>
</cp:coreProperties>
</file>