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INFORMACIÓN BÁSICA 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26"/>
        <w:gridCol w:w="567"/>
        <w:gridCol w:w="837"/>
      </w:tblGrid>
      <w:tr>
        <w:trPr>
          <w:trHeight w:val="277" w:hRule="atLeast"/>
        </w:trPr>
        <w:tc>
          <w:tcPr>
            <w:tcW w:w="5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echa de entrega de la evaluación diligenciad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AA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5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ítulo del lib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valua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inculación institucional del evaluad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EFINICIÓN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ublicación cuyo objetivo es difundir, promover y dar a conocer al público general no especializado avances en un área del conocimiento utilizando un lenguaje sencillo y accesible. Incluye compendios del estado del arte de una disciplina o área del saber, o los resultados y principales contribuciones de un proceso investigativo. Dichas publicaciones tienden a la apropiación social del conocimiento por parte de la comunidad en general.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VALUACIÓN CUANTITATIVA Y CUALITATIVA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 los siguientes criterios de evaluación se utilizará una calificación cuantitativa y cualitativa. Por favor califique cada criterio en una escala de 1 a 10, donde 1 es deficiente y 10 es excelente.</w:t>
      </w:r>
    </w:p>
    <w:tbl>
      <w:tblPr>
        <w:tblpPr w:bottomFromText="0" w:horzAnchor="margin" w:leftFromText="141" w:rightFromText="141" w:tblpX="-28" w:tblpY="280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409"/>
        <w:gridCol w:w="3403"/>
      </w:tblGrid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ALIFIQUE DE 1 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(1 deficiente y 10 excelente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OBSERVACIÓN CUALITATIV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El título es apropi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contenido corresponde a temas de estudio de interés y actual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Originalidad de la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Desarrollo completo de una temática establecida. Presenta unidad de 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Aporte, análisis y reflexión del autor a la temá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El libro promueve la divulgación del conocimiento producto de un proceso investig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La presentación del contenido de la obra permite su divulgación de manera clara al público en gen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</w:rPr>
              <w:t>El contenido del libro se estructura y se escribe en forma adecuada para ser entendido y discuti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Calidad de la redacción (presenta un estilo de escritura fluido, claro, coherente y precis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El libro es viable para la generación de procesos de apropiación social del conocimien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Total (sum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¿SE RECOMIENDA LA PUBLICACIÓN DE LA OBRA?</w:t>
      </w:r>
    </w:p>
    <w:tbl>
      <w:tblPr>
        <w:tblW w:w="50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708"/>
      </w:tblGrid>
      <w:tr>
        <w:trPr/>
        <w:tc>
          <w:tcPr>
            <w:tcW w:w="4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Argumente su respuesta: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b/>
          <w:b/>
          <w:bCs/>
          <w:sz w:val="18"/>
          <w:szCs w:val="18"/>
          <w:lang w:val="es-MX"/>
        </w:rPr>
      </w:pPr>
      <w:r>
        <w:rPr>
          <w:rFonts w:ascii="Verdana" w:hAnsi="Verdana"/>
          <w:b/>
          <w:bCs/>
          <w:sz w:val="18"/>
          <w:szCs w:val="18"/>
          <w:lang w:val="es-MX"/>
        </w:rPr>
        <w:t xml:space="preserve">CONCEPTO FINAL 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  <w:t>Exprese el concepto final de la obra (puede realizar comentarios al autor para mejorar, modificar, cambiar o reforzar aspectos de la obra)</w:t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>
          <w:trHeight w:val="110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6342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>Nombre del evaluador:</w:t>
            </w:r>
          </w:p>
        </w:tc>
        <w:tc>
          <w:tcPr>
            <w:tcW w:w="6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Firma del evaluador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4"/>
                <w:szCs w:val="18"/>
                <w:lang w:val="es-MX"/>
              </w:rPr>
              <w:t>(requerida)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sz w:val="18"/>
                <w:szCs w:val="18"/>
                <w:lang w:val="es-MX"/>
              </w:rPr>
              <w:t xml:space="preserve">No. Cédula de ciudadanía: 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color w:val="0066FF"/>
        <w:sz w:val="18"/>
        <w:szCs w:val="20"/>
      </w:rPr>
    </w:pPr>
    <w:r>
      <w:rPr>
        <w:rFonts w:cs="Arial" w:ascii="Arial" w:hAnsi="Arial"/>
        <w:b/>
        <w:i/>
        <w:color w:val="0066FF"/>
        <w:sz w:val="18"/>
        <w:szCs w:val="20"/>
      </w:rPr>
      <w:t xml:space="preserve">COPIA NO CONTROLADA AL IMPRIMIR O DESCARG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07"/>
      <w:gridCol w:w="6284"/>
      <w:gridCol w:w="2242"/>
    </w:tblGrid>
    <w:tr>
      <w:trPr>
        <w:trHeight w:val="705" w:hRule="atLeast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33425" cy="8623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ditorial Unimagdalena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IDI-F39</w:t>
          </w:r>
        </w:p>
      </w:tc>
    </w:tr>
    <w:tr>
      <w:trPr>
        <w:trHeight w:val="699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</w:r>
        </w:p>
      </w:tc>
      <w:tc>
        <w:tcPr>
          <w:tcW w:w="6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DE LIBRO DE DIVULGACIÓN DE INVESTIGACIÓN Y/O COMPILACIÓN DE DIVULGACIÓN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170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01- 25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8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282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8f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5496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uiPriority w:val="1"/>
    <w:qFormat/>
    <w:locked/>
    <w:rsid w:val="00d729bb"/>
    <w:rPr>
      <w:rFonts w:ascii="Calibri" w:hAnsi="Calibri" w:eastAsia="Calibri" w:cs="Times New Roman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e9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41e9b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41e9b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8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28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8f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3549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d729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41e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41e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1</Words>
  <Characters>176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47:00Z</dcterms:created>
  <dc:creator>Luis Blanco Pineda</dc:creator>
  <dc:description/>
  <dc:language>en-US</dc:language>
  <cp:lastModifiedBy>XIMENA PORTILLO PUENTES</cp:lastModifiedBy>
  <cp:lastPrinted>2019-01-28T15:48:00Z</cp:lastPrinted>
  <dcterms:modified xsi:type="dcterms:W3CDTF">2022-07-25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