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udad, día/mes/añ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ñore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IEMBROS DEL COMITÉ INTERNO DE ASIGNACIÓN Y RECONOCIMIENTO DE PUNTAJ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versidad del Magdalen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spetados Miembros del Comité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Muy comedidamente me permito solicitar la asignación de puntaje por la producción de video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MX"/>
        </w:rPr>
        <w:footnoteReference w:id="2"/>
      </w:r>
      <w:r>
        <w:rPr>
          <w:rFonts w:cs="Arial" w:ascii="Arial" w:hAnsi="Arial"/>
          <w:sz w:val="20"/>
          <w:szCs w:val="20"/>
          <w:lang w:val="es-MX"/>
        </w:rPr>
        <w:t xml:space="preserve">, cinematográfica(s) o fonográfica(s) de conformidad con lo dispuesto en </w:t>
      </w:r>
      <w:r>
        <w:rPr>
          <w:rFonts w:cs="Arial" w:ascii="Arial" w:hAnsi="Arial"/>
          <w:sz w:val="20"/>
          <w:szCs w:val="20"/>
        </w:rPr>
        <w:t>inciso b. numeral I del artículo 10 y el inciso b. numeral I del Artículo 24 del Decreto 1279 de 2002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</w:tblGrid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e el tipo de puntaje que solicita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nificació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6"/>
        <w:gridCol w:w="1695"/>
        <w:gridCol w:w="2001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ombre del video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ol en el video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° de registro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° de autores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Género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ipo de vide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426"/>
            </w:tblGrid>
            <w:tr>
              <w:trPr/>
              <w:tc>
                <w:tcPr>
                  <w:tcW w:w="21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Cortometraje (100%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Largometraje (100%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Documental (80%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pacto de la divulgación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425"/>
            </w:tblGrid>
            <w:tr>
              <w:trPr/>
              <w:tc>
                <w:tcPr>
                  <w:tcW w:w="1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Internaciona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Naciona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Regiona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edio de la divulgación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oportes a adjuntar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  <w:gridCol w:w="455"/>
            </w:tblGrid>
            <w:tr>
              <w:trPr/>
              <w:tc>
                <w:tcPr>
                  <w:tcW w:w="45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Obra completa: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Evidencia de la divulgación: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gradezco su colaboración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mbre del docent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grama/Faculta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mai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léfon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Anexo: ___foli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418" w:footer="2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Código: GA-VAC-F29                             Versión: 01                             Aprobación: 11/11/2021                          Página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2</w:t>
    </w:r>
    <w:r>
      <w:rPr>
        <w:sz w:val="16"/>
        <w:i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2</w:t>
    </w:r>
    <w:r>
      <w:rPr>
        <w:sz w:val="16"/>
        <w:i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 se presentan varios videos se puede copiar la tabla tantas veces como sea necesario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la obra artística es de divulgación regional, corresponde la asignación de puntos de bonificación según lo establecido en el literal g numeral II del artículo 20 del Decreto 1279 de 2002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orcentajes asociados a los tipos de video corresponden a la asignación de puntos de acuerdo con lo establecido en el literal b numeral I artículo 10 y literal a del artículo 20 del Decreto 1279 de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7"/>
      <w:gridCol w:w="6043"/>
      <w:gridCol w:w="2272"/>
    </w:tblGrid>
    <w:tr>
      <w:trPr>
        <w:trHeight w:val="440" w:hRule="exact"/>
        <w:cantSplit w:val="true"/>
      </w:trPr>
      <w:tc>
        <w:tcPr>
          <w:tcW w:w="16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72" w:hanging="0"/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96925" cy="982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VICERRECTORÍA ACADÉMICA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  <w:t>Formato para solicitud de asignación de puntaje por producción de videos, cinematográficas o fonográficas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Página </w:t>
          </w:r>
          <w:r>
            <w:rPr>
              <w:rStyle w:val="PageNumber"/>
              <w:rFonts w:cs="Arial" w:ascii="Arial" w:hAnsi="Arial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417" w:hRule="exact"/>
        <w:cantSplit w:val="true"/>
      </w:trPr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6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Código: GA-VAC-F29</w:t>
          </w:r>
        </w:p>
      </w:tc>
    </w:tr>
    <w:tr>
      <w:trPr>
        <w:trHeight w:val="320" w:hRule="atLeast"/>
        <w:cantSplit w:val="true"/>
      </w:trPr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6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Versión: 01</w:t>
          </w:r>
        </w:p>
      </w:tc>
    </w:tr>
    <w:tr>
      <w:trPr>
        <w:trHeight w:val="320" w:hRule="atLeast"/>
        <w:cantSplit w:val="true"/>
      </w:trPr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6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11/11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7:00Z</dcterms:created>
  <dc:creator>tgutierrez</dc:creator>
  <dc:description/>
  <cp:keywords/>
  <dc:language>en-US</dc:language>
  <cp:lastModifiedBy>YIRLEIDIS ANDREA MARQUEZ CORTES</cp:lastModifiedBy>
  <dcterms:modified xsi:type="dcterms:W3CDTF">2023-07-18T20:31:00Z</dcterms:modified>
  <cp:revision>21</cp:revision>
  <dc:subject/>
  <dc:title/>
</cp:coreProperties>
</file>