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5530"/>
        <w:gridCol w:w="1700"/>
        <w:gridCol w:w="1275"/>
        <w:gridCol w:w="709"/>
        <w:gridCol w:w="993"/>
        <w:gridCol w:w="835"/>
        <w:gridCol w:w="1008"/>
        <w:gridCol w:w="1274"/>
      </w:tblGrid>
      <w:tr>
        <w:trPr>
          <w:trHeight w:val="234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Lugar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Fecha:</w:t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Hora de inicio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Hora de cierre </w:t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Nombre y apellido del entrevistador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Docum</w:t>
            </w:r>
            <w:bookmarkStart w:id="0" w:name="_GoBack"/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e</w:t>
            </w:r>
            <w:bookmarkEnd w:id="0"/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nto</w:t>
            </w:r>
          </w:p>
        </w:tc>
        <w:tc>
          <w:tcPr>
            <w:tcW w:w="6094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Nombre aspirant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6094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Municipio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Programa académico</w:t>
            </w:r>
          </w:p>
        </w:tc>
        <w:tc>
          <w:tcPr>
            <w:tcW w:w="60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Aspecto a evaluar</w:t>
            </w:r>
          </w:p>
        </w:tc>
        <w:tc>
          <w:tcPr>
            <w:tcW w:w="5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Preguntas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Observaciones</w:t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Nivel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Resultados cuantitativos 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No se pudo identific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Bajo (25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Promedio (50%)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Bueno (75%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Excelente (100%)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Motivació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Menciona tres razones por las cuales seleccionaste la carrera elegida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Conoces el plan de estudios de la carrera seleccionada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De qué manera la carrera escogida podría aportar al desarrollo de tu municipio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Qué expectativas de aprendizaje tienes respecto a tu formación profesional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Vocació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Durante tu formación académica ¿En cuales asignaturas te destacaste y cuáles te generaron más dificultad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Qué aspectos de tu personalidad se asocian a un mejor desempeño en la carrera escogida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Qué conoces de la carrera escogida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Qué expectativas tienes con respecto al ejercicio de tu profesión en un futuro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Adaptabilidad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Qué cambios crees que vas a tener que afrontar en esta nueva etapa de tu vida? ¿Cómo crees que podrías afrontarlo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A qué estarías dispuesto a renunciar por alcanzar tus metas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Qué situación difícil u obstáculo se te ha presentado y como has hecho para superarlo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De qué manera organizarías tu tiempo para responder a las exigencias académicas y realizar tus actividades sociales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Cuándo tienes un plan organizado con tus amigos y lo cambian en último momento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En una reunión, ¿te sientes cómodo con gente que no conoces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Estrategias de aprendizaj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De qué manera preparas tus actividades académicas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Cuál es tu rutina de estudio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Cuál es el ambiente que más te favorece para estudiar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¿Te gusta leer? ¿Cuál fue el último libro que leíste?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Trabajo en equipo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Lectura de cas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" w:top="720" w:footer="68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6" wp14:anchorId="36BD92F2">
              <wp:simplePos x="0" y="0"/>
              <wp:positionH relativeFrom="page">
                <wp:posOffset>6858000</wp:posOffset>
              </wp:positionH>
              <wp:positionV relativeFrom="paragraph">
                <wp:posOffset>140970</wp:posOffset>
              </wp:positionV>
              <wp:extent cx="2809875" cy="809625"/>
              <wp:effectExtent l="0" t="0" r="0" b="9525"/>
              <wp:wrapNone/>
              <wp:docPr id="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9800" cy="80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ahoma" w:hAnsi="Tahoma" w:cs="Tahoma"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Carrera 32 No.22-08 Sector San Pedro Alejandrino</w:t>
                            <w:br/>
                            <w:t>Edificio Docente `Ricardo Villalobos Rico´</w:t>
                            <w:br/>
                            <w:t xml:space="preserve">Santa Marta - Colombia PBX: (57-5) 421 7940 </w:t>
                          </w:r>
                          <w:r>
                            <w:rPr>
                              <w:rFonts w:cs="Tahoma" w:ascii="Tahoma" w:hAnsi="Tahoma"/>
                              <w:color w:val="00467F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8"/>
                              <w:szCs w:val="18"/>
                            </w:rPr>
                            <w:t>desarrolloest@unimagdalena.edu.c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70C0"/>
                              <w:sz w:val="18"/>
                              <w:szCs w:val="18"/>
                            </w:rPr>
                            <w:t>www.unimagdalena.edu.c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40pt;margin-top:11.1pt;width:221.2pt;height:63.7pt;mso-wrap-style:square;v-text-anchor:top;mso-position-horizontal-relative:page" wp14:anchorId="36BD92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ahoma" w:hAnsi="Tahoma" w:cs="Tahoma"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Carrera 32 No.22-08 Sector San Pedro Alejandrino</w:t>
                      <w:br/>
                      <w:t>Edificio Docente `Ricardo Villalobos Rico´</w:t>
                      <w:br/>
                      <w:t xml:space="preserve">Santa Marta - Colombia PBX: (57-5) 421 7940 </w:t>
                    </w:r>
                    <w:r>
                      <w:rPr>
                        <w:rFonts w:cs="Tahoma" w:ascii="Tahoma" w:hAnsi="Tahoma"/>
                        <w:color w:val="00467F"/>
                        <w:sz w:val="18"/>
                        <w:szCs w:val="18"/>
                      </w:rPr>
                      <w:br/>
                    </w:r>
                    <w:r>
                      <w:rPr>
                        <w:rFonts w:cs="Tahoma" w:ascii="Tahoma" w:hAnsi="Tahoma"/>
                        <w:color w:val="0070C0"/>
                        <w:sz w:val="18"/>
                        <w:szCs w:val="18"/>
                      </w:rPr>
                      <w:t>desarrolloest@unimagdalena.edu.c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70C0"/>
                        <w:sz w:val="18"/>
                        <w:szCs w:val="18"/>
                      </w:rPr>
                      <w:t>www.unimagdalena.edu.co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104775</wp:posOffset>
          </wp:positionH>
          <wp:positionV relativeFrom="paragraph">
            <wp:posOffset>140970</wp:posOffset>
          </wp:positionV>
          <wp:extent cx="1714500" cy="733425"/>
          <wp:effectExtent l="0" t="0" r="0" b="0"/>
          <wp:wrapNone/>
          <wp:docPr id="4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6937" b="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2044065</wp:posOffset>
          </wp:positionH>
          <wp:positionV relativeFrom="paragraph">
            <wp:posOffset>156845</wp:posOffset>
          </wp:positionV>
          <wp:extent cx="1181100" cy="714375"/>
          <wp:effectExtent l="0" t="0" r="0" b="0"/>
          <wp:wrapThrough wrapText="bothSides">
            <wp:wrapPolygon edited="0">
              <wp:start x="-11" y="0"/>
              <wp:lineTo x="-11" y="21301"/>
              <wp:lineTo x="21243" y="21301"/>
              <wp:lineTo x="21243" y="0"/>
              <wp:lineTo x="-11" y="0"/>
            </wp:wrapPolygon>
          </wp:wrapThrough>
          <wp:docPr id="5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679"/>
      <w:gridCol w:w="5470"/>
      <w:gridCol w:w="2543"/>
    </w:tblGrid>
    <w:tr>
      <w:trPr>
        <w:trHeight w:val="411" w:hRule="atLeast"/>
        <w:cantSplit w:val="true"/>
      </w:trPr>
      <w:tc>
        <w:tcPr>
          <w:tcW w:w="1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ind w:right="72" w:hanging="0"/>
            <w:rPr>
              <w:rFonts w:cs="Arial"/>
            </w:rPr>
          </w:pPr>
          <w:r>
            <w:rPr/>
            <w:drawing>
              <wp:inline distT="0" distB="0" distL="0" distR="0">
                <wp:extent cx="981075" cy="330835"/>
                <wp:effectExtent l="0" t="0" r="0" b="0"/>
                <wp:docPr id="1" name="Imagen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cción de Desarrollo Estudiantil</w:t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</w:rPr>
            <w:t>Entrevista de ingreso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GA-DE-F-003</w:t>
          </w:r>
        </w:p>
      </w:tc>
    </w:tr>
    <w:tr>
      <w:trPr>
        <w:trHeight w:val="460" w:hRule="atLeast"/>
        <w:cantSplit w:val="true"/>
      </w:trPr>
      <w:tc>
        <w:tcPr>
          <w:tcW w:w="1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754e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754ee"/>
    <w:rPr/>
  </w:style>
  <w:style w:type="character" w:styleId="Pagenumber">
    <w:name w:val="page number"/>
    <w:basedOn w:val="DefaultParagraphFont"/>
    <w:qFormat/>
    <w:rsid w:val="00575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754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754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754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3CF690-D168-4F7B-B578-F51AEEC53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291</Words>
  <Characters>1602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25:00Z</dcterms:created>
  <dc:creator>Sistema de Gestion de Calidad</dc:creator>
  <dc:description/>
  <dc:language>en-US</dc:language>
  <cp:lastModifiedBy>Sistema de Gestion de Calidad</cp:lastModifiedBy>
  <dcterms:modified xsi:type="dcterms:W3CDTF">2018-10-23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